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sz w:val="36"/>
          <w:szCs w:val="36"/>
        </w:rPr>
        <w:t>Sector: 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: Animal Production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outlineLvl w:val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Occupation: Beekeeping L-III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tificial plastic queen cu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g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arse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honey analysi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terg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quid soap for mite identification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t (pa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Neway PL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erdize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oves (pa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inless stil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ve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arp edg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modern h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nder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en excl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st &amp; disease fre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ified frame and cell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fting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grafting larva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fractomet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rman typ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ney extrac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illness stil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ney contai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llness stil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e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rman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capping f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llness still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sz w:val="2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>
          <w:rFonts w:ascii="Arial" w:hAnsi="Arial" w:eastAsia="SimSun;宋体" w:cs="Arial"/>
          <w:b/>
          <w:b/>
          <w:bCs/>
          <w:iCs/>
          <w:kern w:val="2"/>
          <w:lang w:val="en-PH" w:eastAsia="zh-CN"/>
        </w:rPr>
      </w:pPr>
      <w:r>
        <w:rPr>
          <w:rFonts w:eastAsia="SimSun;宋体" w:cs="Arial" w:ascii="Arial" w:hAnsi="Arial"/>
          <w:b/>
          <w:bCs/>
          <w:iCs/>
          <w:kern w:val="2"/>
          <w:lang w:val="en-PH" w:eastAsia="zh-CN"/>
        </w:rPr>
      </w:r>
    </w:p>
    <w:p>
      <w:pPr>
        <w:pStyle w:val="Normal"/>
        <w:ind w:left="-360" w:hanging="0"/>
        <w:jc w:val="both"/>
        <w:rPr/>
      </w:pPr>
      <w:r>
        <w:rPr/>
        <w:t xml:space="preserve">Consumable materials to be used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810"/>
        <w:gridCol w:w="630"/>
        <w:gridCol w:w="360"/>
        <w:gridCol w:w="810"/>
        <w:gridCol w:w="20"/>
        <w:gridCol w:w="115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Wax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 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Syrup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 &amp; corn syru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Alcohol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i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le 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Water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litt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ney above  21% moisture content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ney with 16% moisture content</w:t>
            </w:r>
          </w:p>
          <w:p>
            <w:pPr>
              <w:pStyle w:val="ListParagraph"/>
              <w:widowControl w:val="false"/>
              <w:numPr>
                <w:ilvl w:val="3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ystallized hone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 syr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Tools &amp; equipment’s/instruments 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1170"/>
        <w:gridCol w:w="20"/>
        <w:gridCol w:w="115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PP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standa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bee smoker and fire extinguish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less ste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Queen exclud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hive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with two sup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Hive tool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outdoor cooker, pot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Franklin Gothic Book" w:cs="Arial"/>
              </w:rPr>
            </w:pPr>
            <w:r>
              <w:rPr>
                <w:rFonts w:eastAsia="Franklin Gothic Book" w:cs="Arial" w:ascii="Arial" w:hAnsi="Arial"/>
              </w:rPr>
              <w:t>record keeping book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cag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 cell frame comb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hove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Scrap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 xml:space="preserve">Cleaning equipments,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</w:rPr>
              <w:t>brushe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ket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ves,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y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ifuge extracto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v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icro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ottom boar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Glass contain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 xml:space="preserve">Siev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Bright plat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gri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PH"/>
              </w:rPr>
            </w:pPr>
            <w:r>
              <w:rPr>
                <w:rFonts w:cs="Arial" w:ascii="Arial" w:hAnsi="Arial"/>
                <w:lang w:eastAsia="en-PH"/>
              </w:rPr>
              <w:t>Screened floor board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PH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 sticky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actometer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hel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glas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as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rring too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 made or stainless steal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ld engine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te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protection  ant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h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protection ant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protection ant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e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honey analysi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tergent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t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1350"/>
        <w:gridCol w:w="261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ot (pa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astic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V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Neway PL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ver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erdize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loves (pai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eath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o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ainless stil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ve to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harp edg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of modern h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ander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een exclu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st &amp; disease fre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odified frame and cell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lean glass 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ey stor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Refractometer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erman typ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ney extrac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illness stil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oney contai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llness still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e b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rman ty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Uncapping fo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llness still</w:t>
            </w:r>
          </w:p>
        </w:tc>
      </w:tr>
    </w:tbl>
    <w:p>
      <w:pPr>
        <w:pStyle w:val="Normal"/>
        <w:autoSpaceDE w:val="false"/>
        <w:ind w:left="81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81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Material List</w:t>
    </w:r>
    <w:r>
      <w:rPr>
        <w:rFonts w:cs="Arial" w:ascii="Arial" w:hAnsi="Arial"/>
        <w:lang w:val="en-US"/>
      </w:rPr>
      <w:t xml:space="preserve"> for Beekeeping L_III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7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08T06:37:00Z</dcterms:modified>
  <cp:revision>306</cp:revision>
  <dc:subject/>
  <dc:title>Ministry of Education</dc:title>
</cp:coreProperties>
</file>